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О-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9 марта  2024 г.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 Русская Жу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ско-Журавского сельского поселения Верхнемамонского муниципального района Воронежской област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от 07.11.2019 № 32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 утверждении муниципальной программы Русско-Журавского сельского поселения Верхнемамонского муниципального района Воронежской области «Социальная сфера» на 2020-2026 годы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о-Журавского сельского поселения Верхнем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04.2020 года № 11 от 14.04.2020 года № 11 «Об утверждении Порядка принятия решений о разработке, реализации и оценке эффективности муниципальных программ 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о-Журавского сельского поселения Верхнемамонского муниципального района Воронеж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муниципальной программы Русско-Жура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следующие изменения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о-Журавского сельского поселения Верхнемамон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7.11.2019 года № 32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муниципальной программы Русско-Журавского сельского поселения Верхнемамонского муниципального района Воронежской области «Социальная сфера» на 2020-2026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именование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о-Журавского сельского поселения Верхнемамон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7.11.2019 года № 32 «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муниципальной программы Русско-Журавского сельского поселения Верхнемамонского муниципального района Воронежской области «Социальная сфера» на 2020-2026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муниципальной программы Русско-Журавского сельского поселения Верхнемамонского муниципального района Воронежской области «Социальная сфера» на 2020-2026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о-Журавского сельского поселения Верхнемамо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циальная сфера» на 2020-2026 годы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Изложить Муниципальную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о-Журавского сельского поселения Верхнемамо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циальная сфера» на 2020-2026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официальном периодическом печатном издании «Информационный бюллетень Русско-Журавского сельского поселения Верхнемамонского муниципального района Воронеж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усско-Журавского сельского поселения                                          Г.Н. Корту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-Журавского сельскогопоселения</w:t>
      </w:r>
    </w:p>
    <w:p>
      <w:pPr>
        <w:pStyle w:val="Normal"/>
        <w:spacing w:lineRule="auto" w:line="240" w:before="0" w:after="0"/>
        <w:ind w:left="5103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3.2024 № 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СПОРТ</w:t>
        <w:br/>
        <w:t xml:space="preserve">муниципальной программы Русско-Жура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21"/>
      </w:tblGrid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Русско-Журавского сельского поселения Верхнемамонского муниципального района Воронежской области «Социальная сфера» на 2020-2026 годы.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усско-Жура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усско-Журавского сельского поселения Верхнемамонского муниципального района Воронежской области,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Культурно-досуговый центр  Русско-Журав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усско-Жура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подпрограмм в данной муниципальной программе не предусмотрено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Русско-Журавском сельском поселен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Русско-Журавского сельского поселения»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организационных, социально-экономических, культурных, информационных усло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повышения качества жизни населения сельского поселения в целом, в том числе отдельных категорий граждан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эффективного развития сферы социальной поддержки и социаль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6 годы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7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45882,1 тыс.руб.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2051,0 тыс.руб.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15100,9 тыс.руб.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7879,3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3102,4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511,2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1903,5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333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является бюджет Русско-Журавского сельского поселения с привлечением других источников финансирования.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библиотечного обслуживания населения, комплектование библиотечных фондов библиотек поселени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телей поселения услугами организаций культур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, капитальный ремонт муниципальных культурно - досуговых учрежден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ссовой физической культуры и спорта,   пропаганда физической культуры и спорта как важнейшей составляющей здорового образа жизн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.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ителей сельского поселения посещающих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мероприятиями в сфере культуры, от общей численн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материально- технической базы МКУК «Культурно-досуговый центр  Русско-Журавского сельского посел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трудоустроенных на общественные работы к общему числу, граждан поселения, состоящих на учете. 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:  2020-2026 годы, выделение отдельных этапов реализации программы не предусмотрено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муниципальной программы составляет   - 45882,1 тыс. рублей,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федеральный бюджет – 0,0 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областной бюджет –    27174,1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местный бюджет –  18708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небюджетные  средства – 0,0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: 2020 год: Всего –     2051,0  тыс. рублей,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   2051,0 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: Всего –    15100,9  тыс. рублей,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11944,1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   3156,8 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17879,3 тыс. рублей,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14350,0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   3529,3 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  3102,4 тыс. рублей,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220,0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  2882,4 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3511,2 тыс. рублей,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источникам финансирования:  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220,0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   3284,2 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1903,5  тыс.рублей,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тыс. руб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220,0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   1683,5 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.,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2333,8  тыс.рублей,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тыс. руб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220,0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   2113,8  тыс. рубл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.,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ом финансирования программы является бюджет Русско-Журавского сельского поселения с привлечением других источников финансирования.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величение доли населения сельского поселения, посещающих библиотеки на 3% ежегодно;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Увеличение доли населения, охваченного мероприятиями в сфере культуры, от общей численности населения на 1% ежегодно;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величение материально – технической базы МКУК «Культурно-досуговый центр  Русско-Журавского сельского поселения» на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уровня прошлого года ежегодно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величение доли населения сельского поселения, систематически занимающихся физической культурой и спортом от общей численности населения на 1% ежегодно.</w:t>
            </w:r>
          </w:p>
          <w:p>
            <w:pPr>
              <w:pStyle w:val="Default"/>
              <w:ind w:firstLine="176"/>
              <w:rPr>
                <w:lang w:eastAsia="en-US"/>
              </w:rPr>
            </w:pPr>
            <w:r>
              <w:rPr/>
              <w:t xml:space="preserve">5. увеличение доли граждан, трудоустроенных на общественные работы к общему числу граждан поселения, состоящих на учете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-Жура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мамонского муниципального района Воронежской области (далее – сельское поселение), постановлением администрации сельского поселения от 14 апреля 2020 года № 11 «О порядке принятия решений о  разработке,  реализации и оценке эффективност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-Жура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обенностей современной социально-демографической ситуации на территории сельского поселения является не снижающаяся численность семей,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территории сельского поселения функционирует один Дом культуры. Материальная база действующих объектов учреждений культуры изношена, не соответствует нормативам, не имеет коммунальных удобств. Устойчивость и надежность здания дома культуры требует значительных капиталовложений, а именно  проведение капитального ремо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ункционирование неотремонтированных зданий с устаревшим оборудованием не позволяет населению самореализовать себя в полной мере в культурно-досуговой жизни сельского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настоящее время решить проблему укрепления материально-технической базы учреждений культуры возможно за счет реконструкции и ремонта здания дома культуры и обновления специализированного оборудования и инвен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1 янва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систематически занимающихся физической культурой и спортом составила: взрослого населения - 250   человек, в том числе молодежи –  123  человек, детей -  200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физкультурно-массовой и спортивной работы в сельском поселении  осуществляет 3 работника Школы и 1 работник МКОУ «Верхнемамонской ДЮСШ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ует 12 спортивных сооружений, в том числе:  спортивных залов – 2 (1 в школе, 1 в ДК) спортивных площадок - 1,  6- детских площадки в том числе -  1 находятся в садике. Все находятся в муниципаль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ком поселении действуют сборные команды по футболу, волейболу, теннису, лапте, гандболу общее количество участников - 150, в том числе детей - 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жителей сельского поселения, в том числе 24 детей, участвуют (или находятся в резерве) в сборных спортивных командах Верхнемамон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 организации физической культуры и спорта в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чное финансирование физической культуры и спор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о-техническое обеспечение развития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квалифицированных тренерских и руководящих кадров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необходимо отметить тот факт, что молодежь в поселениях не достаточно активна. Причиной пассивности молодёжи является  недостаточная осведомлённость о происходящих мероприятиях проводимых в поселении, безынициатив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мероприятий муниципальной программы  учтены не только возможности молодежи, но и ее способности, возрастные особен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 являются дополнительными к действующему законодательству мерами социальной помощи и поддержки. Наряду с традиционными формами  социальной защиты различных категорий населения, предусмотренных федеральным и областным законодательством, Программой предусматривается предоставление наименее защищенным слоям насел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полнительных видов социальной поддержки за счет средств местного бюджета, в частности </w:t>
      </w:r>
      <w:r>
        <w:rPr>
          <w:rFonts w:cs="Times New Roman" w:ascii="Times New Roman" w:hAnsi="Times New Roman"/>
          <w:sz w:val="24"/>
          <w:szCs w:val="24"/>
        </w:rPr>
        <w:t>единовременной материальной помощ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на рынке труда сельского поселения на протяжении 2023 года остается стабильной, о чем свидетельствуют официальные статистические данные основных показателей рынка труд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24 года численность официально зарегистрированных граждан составила 20 человек, что меньше на 43 % с численностью на 1 января 2023год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фициально зарегистрированной безработицы составил 0,8 % (соотношение безработных граждан к экономически активному населению села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государственных гарантий граждан на труд и мерой, способной изменить либо удерживать в стабильном состоянии ситуацию на рынке труда, является организация оплачиваемых общественных работ для граждан, зарегистрированных в службе занятости на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ых работ, с целью обеспечения временной занятости граждан, позволяет одновременно решать, как задачи, связанные с жизнеобеспечением территории сельского поселения, так и проблемы социального характера: оказание мер социальной поддержки безработным, сохранение мотивации к труду лиц, находящихся в длительной безработице, приобретение опыта работы впервые начинающим свою трудовую деятельност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программно-целевым методом будет направлено на достижение стратегических целей развития местного самоуправления в сельском посе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2. Приоритеты муниципальной политик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ние основополагающей роли культуры в процессе развития и самореализации личности, формирования у населения уважения к общечеловеческим ценностям, гражданственности и патриот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тъемлемость права каждого человека на культур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ение культурно-национальной самобытности нар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ка и развитие детского и юношеск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паганда здорового образа жизни среди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сширение возможности для физкультурно-оздоровительных занятий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действие физическому, интеллектуальному, психическому, духовному и нравственному развитию детей, воспитанию в них патриотизма и граждан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защита детей от факторов, негативно влияющих на их физическое, интеллектуальное, психическое, духовное и нравствен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уховное, нравственное, патриотическое воспитание и физическое развитие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ддержка социальных инициатив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еализация мер государственной социальной поддержки граждан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хранения ранее достигнутого уровня социальной поддержк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риентация на решение наиболее актуальных проблем в сфере содействия занятости населения, таких как безработица на селе, безработица граждан, испытывающих трудности в поиск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униципальной 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правовых, организационных, социально-экономических, культурных, информационных усло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овышения качества жизни населения сельского поселения в целом, в том числе отдельных категорий граждан;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эффективного развития сферы социальной поддержки и социаль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рганизация библиотечного обслуживания населения, комплектование библиотечных фондов библиотек поселе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еспечение жителей поселения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конструкция, капитальный ремонт муниципальных культурно - досугов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витие массовой физической культуры и спорта,   пропаганда физической культуры и спорта как важнейшей составляющей здорового образа жизни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5.Организация проведения оплачиваемых обществ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жителей сельского поселения посещающих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чета индикатора необходимо брать количество читателей, посещающих библиотеку, на 1 января года, следующего за отчетны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населения, охваченного мероприятиями в сфере культуры, от общей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ь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=К/Ч*100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К – количество жителей, участвовавших в мероприятиях (концертах, выставках, праздниках), Ч – среднегодовая численност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Увеличение материально – технической базы МКУК «Культурно-досуговый центр  Русско-Журавского сельского поселения» на 1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% от уровня прошлого года ежегод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населения, систематически занимающихся физической культурой и спортом, в общей численност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ь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=К/Ч*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К – количество жителей, участвовавших в спортивных мероприятиях, а так же посещающих различные спортивные секции, Ч – среднегодовая численность насе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ля граждан, трудоустроенных на общественные работы к общему числу, граждан поселения, состоящих на учете в центре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ь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=К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– количество жителей, трудоустроенных на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 – численность безработных гражда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я показателей (индикаторов) представлены в приложении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онечными ожидаемыми результатами реализации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населения сельского поселения, посещающих библиотеки на 3% ежегод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Увеличение доли населения, охваченного мероприятиями в сфере культуры, от общей численности населения на 1% ежегод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Увеличение материально – технической базы МКУК «Культурно-досуговый центр  Русско-Журавского сельского поселения» на 0,1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% от уровня прошлого года ежегод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величение доли населения сельского поселения, систематически занимающихся физической культурой и спортом от общей численности населения на 1%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Увеличение доли граждан, трудоустроенных в т.ч. на общественные работы к общему числу граждан поселения, состоящих на учет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78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 этап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left="1489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6 годы. Этапы реализации программы не выде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 составляет 45882,1 тыс.руб., 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бюджет – 0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й бюджет – 27174,1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бюджет – 0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ный бюджет –  1870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бюджетные источники -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1134"/>
        <w:gridCol w:w="993"/>
        <w:gridCol w:w="992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писание мер управления рискам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возможно возникновение следующих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законодательства Российской Федерации, Воронежской области, муниципальных правовых актов сельского поселения; регулирующего решение поставленных в программе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материально-техническое и финансовое обеспечение полномочий 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адлежащего кадрового обеспечения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данных рисков - риски </w:t>
      </w:r>
      <w:r>
        <w:rPr>
          <w:rFonts w:cs="Times New Roman" w:ascii="Times New Roman" w:hAnsi="Times New Roman"/>
          <w:sz w:val="24"/>
          <w:szCs w:val="24"/>
        </w:rPr>
        <w:t>низ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Оценка эффек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опреде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расчетов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9476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 – эффективность хода реализации программы  (%), характеризуемого n-м индикатором (показа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f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ое значение n-го индикатора (показателя), характеризующего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p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ановое значение n-го индикатора (показ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– номер индикатора (показателя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читается реализуемой с высоким уровнем эффективности,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и хода реализации программ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читается реализуемой со средним уровнем эффективности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и хода реализации программ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и хода реализации программ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о-Журавск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оциальная сфера» на 2020-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казателях (индикаторах) муниципальной программы Русско-Журавского сельского поселения «Социальная сфера» на 2020-2026 годы и их зна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3"/>
        <w:gridCol w:w="1227"/>
        <w:gridCol w:w="595"/>
        <w:gridCol w:w="904"/>
        <w:gridCol w:w="723"/>
        <w:gridCol w:w="723"/>
        <w:gridCol w:w="723"/>
        <w:gridCol w:w="723"/>
        <w:gridCol w:w="794"/>
        <w:gridCol w:w="794"/>
      </w:tblGrid>
      <w:tr>
        <w:trPr>
          <w:trHeight w:val="11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Федерального плана</w:t>
              <w:br/>
              <w:t xml:space="preserve"> статис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я (индикатора) по го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СОЦИАЛЬНАЯ СФЕР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ителей сельского поселения посещающих библиоте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мероприятиями в сфере культуры, от общей численности на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материально – технической базы МКУ «Центр Культуры Русско-Жура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Русско-Журавском сельском поселен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Русско-Журав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трудоустроенных на общественные работы к общему числу, граждан поселения, состоящих на учет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муниципальной программе "Социальная сфера" на 2020-2026 годы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местного бюджета на реализацию муниципальной программы Русско-Журавского сельского поселения Верхнемамонского муниципального района  Воронежской области  "Социальная сфера" на 2020-2026 годы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1"/>
        <w:gridCol w:w="2835"/>
        <w:gridCol w:w="1276"/>
        <w:gridCol w:w="1134"/>
        <w:gridCol w:w="1276"/>
        <w:gridCol w:w="141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5</w:t>
              <w:br/>
              <w:t>(седьмой год реализации)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циальная сфера" на 2020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,8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,8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9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9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поселения услугами организац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2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2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раструктуры муниципальных учреждений культуры; укрепление материально-технической базы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, временного трудоустройства несовершеннолетних в возрасте от 14 до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капитальный ремонт муниципальных культурно-досугов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,   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3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"Социальная сфера" на 2020-2026 годы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Социальная сфера"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0-2026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119"/>
        <w:gridCol w:w="1417"/>
        <w:gridCol w:w="1276"/>
        <w:gridCol w:w="1134"/>
        <w:gridCol w:w="1276"/>
        <w:gridCol w:w="1134"/>
        <w:gridCol w:w="850"/>
        <w:gridCol w:w="709"/>
      </w:tblGrid>
      <w:tr>
        <w:trPr>
          <w:trHeight w:val="6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сфера" на 2020-202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3,8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8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9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9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телей поселения услугами организац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5,2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5,2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нфраструктуры муниципальных учреждений культуры; укрепление материально-технической базы муниципальных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оплачиваемых общественных работ, временного трудоустройства несовершеннолетних в возрасте от 14 до 1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, капитальный (текущий) ремонт объектов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ссовой физической культуры и спорта,   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before="0" w:after="0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"Социальная сфера" на 2020-2026 годы</w:t>
      </w:r>
    </w:p>
    <w:p>
      <w:pPr>
        <w:pStyle w:val="Normal"/>
        <w:spacing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еализации муниципальной программы "Социальная сфера" на 2020-2026 годы</w:t>
        <w:br/>
        <w:t>на 2023 год</w:t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5"/>
        <w:gridCol w:w="2410"/>
        <w:gridCol w:w="1559"/>
        <w:gridCol w:w="1683"/>
        <w:gridCol w:w="2569"/>
        <w:gridCol w:w="1418"/>
        <w:gridCol w:w="2126"/>
      </w:tblGrid>
      <w:tr>
        <w:trPr>
          <w:trHeight w:val="39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мероприятия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21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8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Русско-Журавского сельского поселения, МКУК "КДЦ   Русско-Жура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количества жителей сельского поселения посещающих библиоте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 0801 110019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8</w:t>
            </w:r>
          </w:p>
        </w:tc>
      </w:tr>
      <w:tr>
        <w:trPr>
          <w:trHeight w:val="2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телей поселения услугами организаций куль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"КДЦ   Русско-Жура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количества культурно-досуговых мероприятий в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 0801 110019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8,9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нфраструктуры муниципальных учреждений культуры; укрепление материально-технической базы муниципальных учреждений куль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"Центр культуры  Русско-Жура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культуры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 0801 1100190590 00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ссовой физической культуры и спорта,   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Русско-Журавского сельского поселения, МКУ "Центр культуры  Русско-Жура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19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Русско-Журавского сельского поселения, МКУ "Центр культуры  Русско-Жура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 1003 11003904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Русско-Журавского сельского поселения, МКУ "Центр культуры  Русско-Жура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граждан, трудоустроенных на общественны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 0412 1100498430 00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  <w:sz w:val="24"/>
      <w:szCs w:val="24"/>
      <w:lang w:val="en-US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Admin</dc:creator>
  <dc:description/>
  <cp:keywords/>
  <dc:language>en-US</dc:language>
  <cp:lastModifiedBy>user</cp:lastModifiedBy>
  <cp:lastPrinted>2024-04-03T10:19:00Z</cp:lastPrinted>
  <dcterms:modified xsi:type="dcterms:W3CDTF">2024-04-03T07:51:00Z</dcterms:modified>
  <cp:revision>15</cp:revision>
  <dc:subject/>
  <dc:title/>
</cp:coreProperties>
</file>