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РУССКО-ЖУРА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 «____»   декабря 2023 г.                                                                                               № 29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Русская Жура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 бюджете Русско-Журавского сельского поселения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ронежской области на 2024 год и на плановый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иод 2025 и 2026 годов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Русско-Журавского сельского поселения </w:t>
      </w:r>
      <w:r>
        <w:rPr>
          <w:sz w:val="24"/>
          <w:szCs w:val="24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сновные характеристики бюджета Русско-Журавского сельского поселения на 2024 год и плановый период 2025 и 2026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Русско-Журавского сельского поселения на 2024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Русско-Журавского сельского поселения в сумме 21659,2 тыс. рублей, в том числе безвозмездные поступления в сумме 19038,2 тыс. рублей, из них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е поступления от других бюджетов бюджетной системы Российской Федерации в сумме 19038,2 тыс. рублей, в том числе: дотации - 1043 тыс. рублей, субсидии – 12822,7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 тыс. рублей, субвенции – 136 тыс. рублей, иные межбюджетные трансферты – 5036,5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усско-Журавского сельского поселения в сумме 21921,3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Русско-Журавского сельского поселения в сумме 262,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, или 10 процентов к прогнозируемому общему годовому объёму доходов Русско-Журавского сельского поселения без учёта прогнозируемого объёма безвозмездных поступлен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бюджета Русско-Журавского сельского поселения на 2024 год и плановый период 2025 и 2026 годов,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FF0000"/>
          <w:sz w:val="24"/>
          <w:szCs w:val="24"/>
        </w:rPr>
        <w:t>приложению 1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Русско-Журавского сельского поселения на 2025 год и на 2026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усско-Жура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8845,3 тыс. рублей, в том числе безвозмездные поступления в сумме 6197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безвозмездные поступления от других бюджетов бюджетной системы Российской Федерации в сумме 6197,3 тыс. рублей, в том числе:  дотации – 1015 тыс. рублей, субвенции – 149,8 тыс. рублей, субсидии – 1930,9 тыс.руб., иные межбюджетные трансферты – 3101,6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в сумме 13028,5 тыс. рублей, в том числе безвозмездные поступления в сумме 10349,5 тыс. рублей, из них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возмездные поступления от других бюджетов бюджетной системы Российской Федерации в сумме 10349,5 тыс. рублей, в том числе: дотации – 1083 тыс. рублей, субвенции – 163,8 тыс. рублей, субсидии – 6928,8 тыс. рублей,  иные межбюджетные трансферты – 2173,9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усско-Журавского сельского поселения на 2025 год в сумме 9110,1 тыс. рублей, в том числе условно утвержденные расходы в сумме 98,2 тыс.рублей и на 2026 год в сумме 13296,4 тыс. рублей, в том числе условно утвержденные расходы в сумме 201,5 тыс.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Русско-Журавского сельского поселения на 2025 год в сумме 264,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 и на 2026 год в сумме 267,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0" w:firstLine="709"/>
        <w:rPr/>
      </w:pPr>
      <w:r>
        <w:rPr>
          <w:bCs w:val="false"/>
          <w:sz w:val="24"/>
          <w:szCs w:val="24"/>
          <w:lang w:eastAsia="en-US"/>
        </w:rPr>
        <w:t>Статья 2.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упление доходов бюджета Русско-Жура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ступление доходов бюджета Русско-Журавского сельского поселения по кодам видов доходов, подвидов доходов на 2024 год и на плановый период 2025 и 2026 годов согласно </w:t>
      </w:r>
      <w:r>
        <w:rPr>
          <w:color w:val="FF0000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eastAsia="en-US"/>
        </w:rPr>
        <w:t>реш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Бюджетные ассигнования бюджета Русско-Журавского сельского поселения на 2024 год и плановый период 2025 и 2026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ведомственную структуру расходов бюджета Русско-Журавского сельского поселения на 2024 год на </w:t>
      </w:r>
      <w:r>
        <w:rPr>
          <w:bCs/>
          <w:sz w:val="24"/>
          <w:szCs w:val="24"/>
        </w:rPr>
        <w:t>плановый период 2025 и 2026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Утвердить распределение бюджетных ассигнований по разделам, подразделам, целевым статьям (муниципальным программам Русско-Журавского сельского поселения и непрограммным направлениям деятельности), группам видов расходов классификации расходов бюджета Русско-Журавского сельского поселения на 2024 год и на </w:t>
      </w:r>
      <w:r>
        <w:rPr>
          <w:bCs/>
          <w:sz w:val="24"/>
          <w:szCs w:val="24"/>
        </w:rPr>
        <w:t>плановый период 2025 и 2026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распределение бюджетных ассигнований по  целевым статьям (муниципальным программам Русско-Журавского сельского поселения и непрограммным направлениям деятельности), группам видов расходов, разделам, подразделам классификации расходов бюджета Русско-Журавского сельского поселения </w:t>
      </w:r>
      <w:r>
        <w:rPr>
          <w:color w:val="000000"/>
          <w:sz w:val="24"/>
          <w:szCs w:val="24"/>
        </w:rPr>
        <w:t xml:space="preserve">на 2024 год и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25 и 2026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 Утвердить общий объем бюджетных ассигнований на исполнение публичных нормативных обязательств Русско-Журавского сельского поселения на 2024 год в сумме 0</w:t>
      </w:r>
      <w:r>
        <w:rPr>
          <w:spacing w:val="-6"/>
          <w:sz w:val="24"/>
          <w:szCs w:val="24"/>
        </w:rPr>
        <w:t xml:space="preserve">  </w:t>
      </w:r>
      <w:r>
        <w:rPr>
          <w:sz w:val="24"/>
          <w:szCs w:val="24"/>
        </w:rPr>
        <w:t>тыс. рублей, на 2025 год в сумме 0 тыс. рублей и на 2026 год в сумме 0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тыс. рублей с распределением согласно </w:t>
      </w:r>
      <w:r>
        <w:rPr>
          <w:color w:val="FF0000"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Утвердить общий объём бюджетных ассигнований дорожного фонда Русско-Журавского сельского поселения </w:t>
      </w:r>
      <w:r>
        <w:rPr>
          <w:color w:val="000000"/>
          <w:sz w:val="24"/>
          <w:szCs w:val="24"/>
        </w:rPr>
        <w:t xml:space="preserve">на 2024 год и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новый период 2025 и 2026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новить, что средства дорожного фонда Русско-Журавско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ржание казенных учреждений, осуществляющих управление дорожным хозяйств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ьзование средств дорожного фонда Русско-Журавского сельского поселения осуществляется в порядке, установленном Советом народных депутатов Русско-Журавского сельского поселения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дорожного фонда сельского поселения не использованные по состоянию на 01.01.2024 года использовать администрации Русско-Журавско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4. Особенности использования бюджетных ассигнований на обеспечение деятельности органов местного самоуправления Русско-Журавского сельского поселения и муниципальных казенных учреждений Русско-Жура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Органы местного самоуправления </w:t>
      </w:r>
      <w:r>
        <w:rPr>
          <w:sz w:val="24"/>
          <w:szCs w:val="24"/>
        </w:rPr>
        <w:t>Русско-Журавского сельского поселения</w:t>
      </w:r>
      <w:r>
        <w:rPr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, за исключением случаем </w:t>
      </w:r>
      <w:r>
        <w:rPr>
          <w:sz w:val="24"/>
          <w:szCs w:val="24"/>
        </w:rPr>
        <w:t>связанных с изменением состава и (или функций) органов местного самоуправления Русско-Журавского сельского поселения и муниципальных  казен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Субсидии некоммерческим организациям, не являющимся казенными учреждениям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2024 году за счет средств бюджета Русско-Журавского сельского поселения предоставляется субсид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в размере 491,20 тыс. рублей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Муниципальны</w:t>
      </w:r>
      <w:r>
        <w:rPr>
          <w:b/>
          <w:sz w:val="24"/>
          <w:szCs w:val="24"/>
        </w:rPr>
        <w:t xml:space="preserve">й внутренний долг </w:t>
      </w:r>
      <w:r>
        <w:rPr>
          <w:b/>
          <w:bCs/>
          <w:sz w:val="24"/>
          <w:szCs w:val="24"/>
        </w:rPr>
        <w:t>Русско-Журавского сельского поселения</w:t>
      </w:r>
      <w:r>
        <w:rPr>
          <w:b/>
          <w:sz w:val="24"/>
          <w:szCs w:val="24"/>
        </w:rPr>
        <w:t>, обслуживание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 xml:space="preserve">ого внутреннего долга </w:t>
      </w:r>
      <w:r>
        <w:rPr>
          <w:b/>
          <w:bCs/>
          <w:sz w:val="24"/>
          <w:szCs w:val="24"/>
        </w:rPr>
        <w:t>Русско-Журавского сельского поселения</w:t>
      </w:r>
      <w:r>
        <w:rPr>
          <w:b/>
          <w:sz w:val="24"/>
          <w:szCs w:val="24"/>
        </w:rPr>
        <w:t>,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 xml:space="preserve">ые внутренние заимствования </w:t>
      </w:r>
      <w:r>
        <w:rPr>
          <w:b/>
          <w:bCs/>
          <w:sz w:val="24"/>
          <w:szCs w:val="24"/>
        </w:rPr>
        <w:t xml:space="preserve">Русско-Журавского сельского поселения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становить предельный объем муниципального  долга   Русско-Журавского сельского поселения на 2024 год в сумме 2621,0 тыс. рублей, на 2025 год в сумме 2648,0 тыс. рублей, на 2026 год в сумме 2679,0 тыс. рублей.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становить верхний предел муниципального долга бюджета Русско-Журавского сельского поселения на 1 января 2025 года в сумме 0,0 тыс. рублей, в том числе верхний предел долга по муниципальным гарантиям Русско-Журав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Русско-Журав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Русско-Журавского сельского поселения на 1 января 2026 года в сумме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объем расходов на обслуживание муниципального  долга   Русско-Журавского сельского поселения на 2024 год в сумме 0,0 тыс. рублей, на 2025 год в сумме 0,0 тыс. рублей, на 2026 год в сумме 0,0 тыс. рублей.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твердить Программу внутренних муниципальных заимствований Русско-Журавского сельского поселения на 2024 год и на </w:t>
      </w:r>
      <w:r>
        <w:rPr>
          <w:bCs/>
          <w:sz w:val="24"/>
          <w:szCs w:val="24"/>
        </w:rPr>
        <w:t>плановый период 2025 и 2026 годов</w:t>
      </w:r>
      <w:r>
        <w:rPr>
          <w:sz w:val="24"/>
          <w:szCs w:val="24"/>
        </w:rPr>
        <w:t xml:space="preserve"> согласно </w:t>
      </w:r>
      <w:r>
        <w:rPr>
          <w:color w:val="FF0000"/>
          <w:sz w:val="24"/>
          <w:szCs w:val="24"/>
        </w:rPr>
        <w:t>приложению №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Особенности исполнения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сско-Жура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в 2024 год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Установить, что остатки средств на счетах бюджета </w:t>
      </w:r>
      <w:r>
        <w:rPr>
          <w:sz w:val="24"/>
          <w:szCs w:val="24"/>
        </w:rPr>
        <w:t>Русско-Журавского сельского поселения</w:t>
      </w:r>
      <w:r>
        <w:rPr>
          <w:color w:val="000000"/>
          <w:sz w:val="24"/>
          <w:szCs w:val="24"/>
        </w:rPr>
        <w:t xml:space="preserve"> по состоянию на 1 января 2024 года, образовавшиеся в связи с неполным использованием бюджетных ассигнований по средствам, поступившим в 2024 году из </w:t>
      </w:r>
      <w:r>
        <w:rPr>
          <w:sz w:val="24"/>
          <w:szCs w:val="24"/>
        </w:rPr>
        <w:t>других бюджетов бюджетной системы Российской Федерации</w:t>
      </w:r>
      <w:r>
        <w:rPr>
          <w:color w:val="000000"/>
          <w:sz w:val="24"/>
          <w:szCs w:val="24"/>
        </w:rPr>
        <w:t xml:space="preserve"> , подлежат использованию в 2024 году </w:t>
      </w:r>
      <w:r>
        <w:rPr>
          <w:sz w:val="24"/>
          <w:szCs w:val="24"/>
        </w:rPr>
        <w:t>в соответствии со статьей 242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становить, что остатки средств бюджета </w:t>
      </w:r>
      <w:r>
        <w:rPr>
          <w:sz w:val="24"/>
          <w:szCs w:val="24"/>
        </w:rPr>
        <w:t>Русско-Журавского сельского поселения</w:t>
      </w:r>
      <w:r>
        <w:rPr>
          <w:color w:val="000000"/>
          <w:sz w:val="24"/>
          <w:szCs w:val="24"/>
        </w:rPr>
        <w:t xml:space="preserve"> на начало текущего финансового года в объеме до 262,1 тыс. руб.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Безвозмездные поступления от физических и юридических лиц (в том числе добровольные пожертвования) казенным учреждениям </w:t>
      </w:r>
      <w:r>
        <w:rPr>
          <w:bCs/>
          <w:sz w:val="24"/>
          <w:szCs w:val="24"/>
        </w:rPr>
        <w:t>Русско-Журавского сельского поселения</w:t>
      </w:r>
      <w:r>
        <w:rPr>
          <w:sz w:val="24"/>
          <w:szCs w:val="24"/>
        </w:rPr>
        <w:t xml:space="preserve"> поступившие в бюджет </w:t>
      </w:r>
      <w:r>
        <w:rPr>
          <w:bCs/>
          <w:sz w:val="24"/>
          <w:szCs w:val="24"/>
        </w:rPr>
        <w:t>Русско-Журавского сельского поселения</w:t>
      </w:r>
      <w:r>
        <w:rPr>
          <w:sz w:val="24"/>
          <w:szCs w:val="24"/>
        </w:rPr>
        <w:t xml:space="preserve">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казенных учреждений </w:t>
      </w:r>
      <w:r>
        <w:rPr>
          <w:bCs/>
          <w:sz w:val="24"/>
          <w:szCs w:val="24"/>
        </w:rPr>
        <w:t>Русско-Журавского сельского поселения</w:t>
      </w:r>
      <w:r>
        <w:rPr>
          <w:sz w:val="24"/>
          <w:szCs w:val="24"/>
        </w:rPr>
        <w:t xml:space="preserve"> путем внесения изменений в сводную бюджетную роспись по представлению главных распорядителей средств бюджета </w:t>
      </w:r>
      <w:r>
        <w:rPr>
          <w:bCs/>
          <w:sz w:val="24"/>
          <w:szCs w:val="24"/>
        </w:rPr>
        <w:t>Русско-Журавского сельского поселения</w:t>
      </w:r>
      <w:r>
        <w:rPr>
          <w:sz w:val="24"/>
          <w:szCs w:val="24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firstLine="500"/>
        <w:rPr/>
      </w:pPr>
      <w:r>
        <w:rPr>
          <w:bCs/>
          <w:sz w:val="24"/>
          <w:szCs w:val="24"/>
        </w:rPr>
        <w:t xml:space="preserve">4. Установить в соответствии с </w:t>
      </w:r>
      <w:r>
        <w:rPr>
          <w:sz w:val="24"/>
          <w:szCs w:val="24"/>
        </w:rPr>
        <w:t>Положением о бюджетном процессе Русско-Журавского  сельского поселения</w:t>
      </w:r>
      <w:r>
        <w:rPr>
          <w:bCs/>
          <w:sz w:val="24"/>
          <w:szCs w:val="24"/>
        </w:rPr>
        <w:t>, статьей 217 Бюджетного кодекса Российской Федерации основания для внесения изменений в показатели сводной бюджетной росписи бюджета Русско-Журавского сельского поселения, в том числе связанные с особенностями исполнения бюджета Русско-Жура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color w:val="000000"/>
          <w:sz w:val="24"/>
          <w:szCs w:val="24"/>
        </w:rPr>
        <w:t>Статья 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публиковать настоящее решение в официальном периодическом печатном издании «Информационный бюллетень Русско-Жура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1 января 2024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Русско-Журавского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                                                                      Г.Н. Кортунов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решению Совета народных депутатов Русско-Жура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</w:t>
      </w:r>
      <w:r>
        <w:rPr>
          <w:sz w:val="24"/>
          <w:szCs w:val="24"/>
        </w:rPr>
        <w:t xml:space="preserve">от  __ декабря 2023 г. №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-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усско-Журавского сельского поселения 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(тыс. рублей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5"/>
        <w:gridCol w:w="2693"/>
        <w:gridCol w:w="1093"/>
        <w:gridCol w:w="1033"/>
        <w:gridCol w:w="1134"/>
      </w:tblGrid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>
          <w:trHeight w:val="8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>
          <w:trHeight w:val="8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9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5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5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5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65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028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6,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сско-Журав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             </w:t>
      </w:r>
      <w:r>
        <w:rPr>
          <w:sz w:val="24"/>
          <w:szCs w:val="24"/>
        </w:rPr>
        <w:t>от __ декабря 2023 г. №__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</w:t>
      </w:r>
    </w:p>
    <w:p>
      <w:pPr>
        <w:pStyle w:val="Normal"/>
        <w:ind w:left="5812" w:hanging="0"/>
        <w:jc w:val="right"/>
        <w:rPr/>
      </w:pPr>
      <w:r>
        <w:rPr>
          <w:bCs/>
          <w:sz w:val="24"/>
          <w:szCs w:val="24"/>
          <w:lang w:eastAsia="en-US"/>
        </w:rPr>
        <w:t xml:space="preserve">сельского поселения                                                                                                                                                                                        Верхнемамонского муниципального района Воронежской области на 2024 год и   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РУССКО-ЖУР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475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28"/>
        <w:gridCol w:w="3324"/>
        <w:gridCol w:w="1380"/>
        <w:gridCol w:w="1243"/>
        <w:gridCol w:w="1089"/>
      </w:tblGrid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5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8,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4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4030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,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,5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5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5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9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2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44"/>
      </w:tblGrid>
      <w:tr>
        <w:trPr/>
        <w:tc>
          <w:tcPr>
            <w:tcW w:w="4548" w:type="dxa"/>
            <w:tcBorders/>
          </w:tcPr>
          <w:p>
            <w:pPr>
              <w:pStyle w:val="Heading1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Русско-Журавского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  __ декабря 2023 г. №__  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сельского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оселения  Верхнемамонского муниципального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района  Воронежской области на 2024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о-Жура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ab/>
      </w:r>
      <w:r>
        <w:rPr>
          <w:spacing w:val="-10"/>
          <w:sz w:val="22"/>
          <w:szCs w:val="22"/>
        </w:rPr>
        <w:t>Сумма (тыс. рублей)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32"/>
        <w:gridCol w:w="560"/>
        <w:gridCol w:w="559"/>
        <w:gridCol w:w="970"/>
        <w:gridCol w:w="557"/>
        <w:gridCol w:w="1116"/>
        <w:gridCol w:w="1106"/>
        <w:gridCol w:w="972"/>
      </w:tblGrid>
      <w:tr>
        <w:trPr>
          <w:trHeight w:val="58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,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6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Русско-Журав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,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6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,9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Русско-Журав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Русско-Жура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Русско-Журав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беспечение  деятельности(оказания услуг) муниципальных учреждений муниципальной программы Русско-Журавского сельского поселения  «Управление финансами и муниципальным имуществом" по проведению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Управление финансами и муниципальным имуществ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Русско-Жура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Субсидии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 91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Русско-Жур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7 91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7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7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Социальная сфера» на 2014-2019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 земельных участко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90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2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2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2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Русско-Жура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8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8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8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8 90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«Развитие механизмов участия ТОС и инициативного бюджетирования в решении вопросов местного знач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истемы территориального общественного самоуправления и инициативного бюджетирования на территории Русско-Журавского сельского поселения Верхнемамонского муниципального района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,8</w:t>
            </w:r>
          </w:p>
        </w:tc>
      </w:tr>
      <w:tr>
        <w:trPr>
          <w:trHeight w:val="50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,8</w:t>
            </w:r>
          </w:p>
        </w:tc>
      </w:tr>
      <w:tr>
        <w:trPr>
          <w:trHeight w:val="50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,8</w:t>
            </w:r>
          </w:p>
        </w:tc>
      </w:tr>
      <w:tr>
        <w:trPr>
          <w:trHeight w:val="6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,8</w:t>
            </w:r>
          </w:p>
        </w:tc>
      </w:tr>
      <w:tr>
        <w:trPr>
          <w:trHeight w:val="185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</w:tr>
      <w:tr>
        <w:trPr>
          <w:trHeight w:val="12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Верхнемамонс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Русско-Жура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усско-Жура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6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>
          <w:trHeight w:val="41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-14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о-Журавского  сельского поселения </w:t>
      </w:r>
    </w:p>
    <w:p>
      <w:pPr>
        <w:pStyle w:val="Normal"/>
        <w:ind w:left="-1430" w:hanging="0"/>
        <w:jc w:val="right"/>
        <w:rPr/>
      </w:pPr>
      <w:r>
        <w:rPr>
          <w:sz w:val="24"/>
          <w:szCs w:val="24"/>
        </w:rPr>
        <w:t xml:space="preserve">от   ___ декабря 2023г. №__ </w:t>
      </w:r>
    </w:p>
    <w:p>
      <w:pPr>
        <w:pStyle w:val="Normal"/>
        <w:ind w:left="-1430" w:hanging="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</w:t>
      </w:r>
    </w:p>
    <w:p>
      <w:pPr>
        <w:pStyle w:val="Normal"/>
        <w:ind w:left="-143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сельского  поселения  </w:t>
      </w:r>
    </w:p>
    <w:p>
      <w:pPr>
        <w:pStyle w:val="Normal"/>
        <w:ind w:left="-143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ерхнемамонского муниципального района  </w:t>
      </w:r>
    </w:p>
    <w:p>
      <w:pPr>
        <w:pStyle w:val="Normal"/>
        <w:ind w:left="-1430" w:hanging="0"/>
        <w:jc w:val="right"/>
        <w:rPr/>
      </w:pPr>
      <w:r>
        <w:rPr>
          <w:bCs/>
          <w:sz w:val="24"/>
          <w:szCs w:val="24"/>
          <w:lang w:eastAsia="en-US"/>
        </w:rPr>
        <w:t xml:space="preserve">Воронежской области на 2024 год </w:t>
      </w:r>
    </w:p>
    <w:p>
      <w:pPr>
        <w:pStyle w:val="Normal"/>
        <w:ind w:left="-1430" w:hanging="0"/>
        <w:jc w:val="right"/>
        <w:rPr/>
      </w:pPr>
      <w:r>
        <w:rPr>
          <w:bCs/>
          <w:sz w:val="24"/>
          <w:szCs w:val="24"/>
          <w:lang w:eastAsia="en-US"/>
        </w:rPr>
        <w:t>и на плановый период 2025 и 2026 годов»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8"/>
        <w:gridCol w:w="1701"/>
        <w:gridCol w:w="709"/>
        <w:gridCol w:w="567"/>
        <w:gridCol w:w="567"/>
        <w:gridCol w:w="1134"/>
        <w:gridCol w:w="1073"/>
        <w:gridCol w:w="1053"/>
        <w:gridCol w:w="366"/>
      </w:tblGrid>
      <w:tr>
        <w:trPr>
          <w:trHeight w:val="276" w:hRule="atLeast"/>
        </w:trPr>
        <w:tc>
          <w:tcPr>
            <w:tcW w:w="10587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>(муниципальным  программам Русско-Журавского сельского поселения), группам видов расходов,  разделам, подразделам классификации расходов  бюджета  Верхнемамонского сельского поселения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2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6,4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усско-Журавского сельского поселения «Социальная сфер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мероприятий по развитию физической культуры и массового спорта в Русско-Жура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массового спорта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усско-Журавского сельского поселения «Управление муниципальным имуществом и финанс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3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Русско-Жура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Русско-Жура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усско-Журавского сельского поселения «Инфраструктур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7,4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Русско-Журав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7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8 1 07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градостроительной деятельности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Русско-Жура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8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территориального общественного самоуправления и инициативного бюджетирования на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звитие механизмов участия ТОС и инициативного бюджетирования в решении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истемы территориального общественного самоуправления и инициативного бюджетирования на территории Русско-Журавского сельского поселения Верхнемамонского муниципального района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3 01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(софинанс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8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прочему благоустройству территории Русско-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Русско-Жура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Русско-Жура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униципального жилищного контро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 мероприятия  по осуществлению муниципального жилищного контроля 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8 9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решению Совета народных депутатов Русско-Жура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 __ декабря 2023 г. №__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на исполнение </w:t>
        <w:br/>
        <w:t xml:space="preserve">     публичных нормативных обязательств Русско-Журавского сельского поселения 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Сумма (тыс. рублей)</w:t>
      </w:r>
    </w:p>
    <w:tbl>
      <w:tblPr>
        <w:tblW w:w="102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17"/>
        <w:gridCol w:w="699"/>
        <w:gridCol w:w="539"/>
        <w:gridCol w:w="14"/>
        <w:gridCol w:w="759"/>
        <w:gridCol w:w="1093"/>
        <w:gridCol w:w="1517"/>
        <w:gridCol w:w="1747"/>
      </w:tblGrid>
      <w:tr>
        <w:trPr>
          <w:tblHeader w:val="true"/>
          <w:trHeight w:val="5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Русско-Журавского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  декабря 2023 г. №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             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жный фонд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Русско-Жура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на 2024 год </w:t>
      </w:r>
      <w:r>
        <w:rPr>
          <w:b/>
          <w:bCs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Сумма (тыс. рублей)</w:t>
      </w:r>
    </w:p>
    <w:tbl>
      <w:tblPr>
        <w:tblW w:w="963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92"/>
        <w:gridCol w:w="946"/>
        <w:gridCol w:w="953"/>
      </w:tblGrid>
      <w:tr>
        <w:trPr>
          <w:trHeight w:val="592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Русско-Жура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</w:t>
            </w:r>
          </w:p>
        </w:tc>
      </w:tr>
      <w:tr>
        <w:trPr>
          <w:trHeight w:val="390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Русско-Жура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</w:t>
            </w:r>
          </w:p>
        </w:tc>
      </w:tr>
      <w:tr>
        <w:trPr>
          <w:trHeight w:val="521" w:hRule="atLeast"/>
        </w:trPr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Русско-Жура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решению Совета народных депутатов Русско-Жура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  декабря 2023 г. №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Русско-Журавского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-                  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4 год и на плановый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5 и 2026 годов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внутренних муниципальных заимствований Русско-Журавского сельского поселения на 2024 год и </w:t>
      </w:r>
      <w:r>
        <w:rPr>
          <w:b/>
          <w:bCs/>
          <w:sz w:val="24"/>
          <w:szCs w:val="24"/>
          <w:lang w:eastAsia="en-US"/>
        </w:rPr>
        <w:t>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32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78"/>
        <w:gridCol w:w="836"/>
        <w:gridCol w:w="964"/>
        <w:gridCol w:w="775"/>
      </w:tblGrid>
      <w:tr>
        <w:trPr>
          <w:trHeight w:val="9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, в том числе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о-Журавского сельского поселения «</w:t>
            </w:r>
            <w:r>
              <w:rPr>
                <w:bCs/>
                <w:sz w:val="22"/>
                <w:szCs w:val="22"/>
                <w:lang w:eastAsia="en-US"/>
              </w:rPr>
              <w:t>О бюджете Русско-Журав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 Воронежской области на 2024 год  и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025 и 2026 годов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от   декабря 2023 г.   №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сско-Жура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40"/>
        <w:gridCol w:w="814"/>
        <w:gridCol w:w="709"/>
        <w:gridCol w:w="709"/>
      </w:tblGrid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бязательст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учение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1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adm</cp:lastModifiedBy>
  <cp:lastPrinted>2019-12-23T11:25:00Z</cp:lastPrinted>
  <dcterms:modified xsi:type="dcterms:W3CDTF">2023-11-30T08:04:00Z</dcterms:modified>
  <cp:revision>201</cp:revision>
  <dc:subject/>
  <dc:title>СОВЕТ НАРОДНЫХ ДЕПУТАТОВ осетровского</dc:title>
</cp:coreProperties>
</file>